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Лекция: Организация финансового планирования на предприят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опрос 1 Понятие финансового планирования, его задачи и принципы</w:t>
      </w:r>
    </w:p>
    <w:p>
      <w:pPr>
        <w:pStyle w:val="Normal"/>
        <w:spacing w:lineRule="auto" w:line="240" w:before="0" w:after="0"/>
        <w:jc w:val="both"/>
        <w:rPr/>
      </w:pPr>
      <w:r>
        <w:rPr>
          <w:rFonts w:cs="Times New Roman" w:ascii="Times New Roman" w:hAnsi="Times New Roman"/>
          <w:sz w:val="28"/>
          <w:szCs w:val="28"/>
        </w:rPr>
        <w:t>Вопрос 2 Перспективное финансовое планирование</w:t>
      </w:r>
    </w:p>
    <w:p>
      <w:pPr>
        <w:pStyle w:val="Normal"/>
        <w:spacing w:lineRule="auto" w:line="240" w:before="0" w:after="0"/>
        <w:jc w:val="both"/>
        <w:rPr/>
      </w:pPr>
      <w:r>
        <w:rPr>
          <w:rFonts w:cs="Times New Roman" w:ascii="Times New Roman" w:hAnsi="Times New Roman"/>
          <w:sz w:val="28"/>
          <w:szCs w:val="28"/>
        </w:rPr>
        <w:t>Вопрос 3 Текущее финансовое планирование</w:t>
      </w:r>
    </w:p>
    <w:p>
      <w:pPr>
        <w:pStyle w:val="Normal"/>
        <w:spacing w:lineRule="auto" w:line="240" w:before="0" w:after="0"/>
        <w:jc w:val="both"/>
        <w:rPr/>
      </w:pPr>
      <w:r>
        <w:rPr>
          <w:rFonts w:cs="Times New Roman" w:ascii="Times New Roman" w:hAnsi="Times New Roman"/>
          <w:sz w:val="28"/>
          <w:szCs w:val="28"/>
        </w:rPr>
        <w:t>Вопрос 4 Оперативное финансовое план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u w:val="single"/>
        </w:rPr>
        <w:t>Вопрос 1 Понятие финансового планирования, его задачи и принцип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 это разновидность управленческой деятельности, направленной на разработку системы финансовых планов и плановых показателей (нормативов) по обеспечению предприятия необходимыми финансовыми ресурсами и повышению эффективности его финанс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 важная составная часть планирования деятельности предприятия в целом. Основным его назначением является расчет потребности в денежных средствах, необходимых для финансирования расходов и выполнения обязательств, объема и структуры затрат, определение эффективности деятельности предприятия. Финансовое планирование на предприятии включает разработку различных финансовых планов и расчетов в целях управления финан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финансового планирования на предприятии являютс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еобходимыми финансовыми ресурсами всех видов деятельност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правлений эффективного вложения капитал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внутрихозяйственных резервов увеличения доходов предприяти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интересов акционеров и инвесторов;</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рациональных финансовых взаимоотношений с бюджетом, внебюджетными фондами, кредитными, страховыми организациями и работниками предприяти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финансовым состоянием предприятия, целесообразностью планируемых хозяйственны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базируется на определенных принципах, которые вытекают из общих принципов организации финансов, но имеют свои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единства означает, что планирование должно носить системный характер, т.е. представлять собой совокупность взаимосвязанных элементов, развивающихся в едином направлении ради общей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координации выражается в том, что нельзя планировать эффективную деятельность одного подразделения предприятия вне связи с другими. Любые изменения в планах одного структурного подразделения должны быть отражены в планах других. Взаимосвязь и синхронность – ключевые черты координации планирования.</w:t>
      </w:r>
    </w:p>
    <w:p>
      <w:pPr>
        <w:pStyle w:val="Normal"/>
        <w:spacing w:lineRule="auto" w:line="240" w:before="0" w:after="0"/>
        <w:ind w:firstLine="567"/>
        <w:jc w:val="both"/>
        <w:rPr/>
      </w:pPr>
      <w:r>
        <w:rPr>
          <w:rFonts w:cs="Times New Roman" w:ascii="Times New Roman" w:hAnsi="Times New Roman"/>
          <w:sz w:val="28"/>
          <w:szCs w:val="28"/>
        </w:rPr>
        <w:t xml:space="preserve">Принцип непрерывности заключается в том, что планирование должно осуществляться систематически в рамках установленного цикла. Разработанные планы должны непрерывно сменять друг друга (план материально-технического снабжения </w:t>
      </w:r>
      <w:r>
        <w:rPr>
          <w:rFonts w:eastAsia="Symbol" w:cs="Symbol" w:ascii="Symbol" w:hAnsi="Symbol"/>
          <w:sz w:val="28"/>
          <w:szCs w:val="28"/>
        </w:rPr>
        <w:t></w:t>
      </w:r>
      <w:r>
        <w:rPr>
          <w:rFonts w:cs="Times New Roman" w:ascii="Times New Roman" w:hAnsi="Times New Roman"/>
          <w:sz w:val="28"/>
          <w:szCs w:val="28"/>
        </w:rPr>
        <w:t xml:space="preserve"> план производства </w:t>
      </w:r>
      <w:r>
        <w:rPr>
          <w:rFonts w:eastAsia="Symbol" w:cs="Symbol" w:ascii="Symbol" w:hAnsi="Symbol"/>
          <w:sz w:val="28"/>
          <w:szCs w:val="28"/>
        </w:rPr>
        <w:t></w:t>
      </w:r>
      <w:r>
        <w:rPr>
          <w:rFonts w:cs="Times New Roman" w:ascii="Times New Roman" w:hAnsi="Times New Roman"/>
          <w:sz w:val="28"/>
          <w:szCs w:val="28"/>
        </w:rPr>
        <w:t xml:space="preserve"> план по маркетингу). В условиях неопределенности внешней и внутренней среды необходимы корректировки и уточнения пл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гибкости состоит в способности планов изменяться при возникновении непредвиденных обстоятельств. Гибкость планам придают резервы безопасности (дополнительные финансовые ресурсы, производственные мощност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точности предполагает, что финансовые планы предприятия должны быть конкретизированы и детализированы в той степени, в какой позволяют внутренние и внешние условия деятельности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общие принципы дополняются специфическими принципами финансового планирования. К ним относятс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отношения сроков получения и использования средств. Он означает, что капитальные вложения с длительными сроками окупаемости целесообразно финансировать за счет долгосрочных заемных средств и собственных источников;</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латежеспособности – финансовое планирование должно обеспечивать платежеспособность предприятия, т.е. наличие ликвидных активов, необходимых для погашения краткосрочных обязательств;</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ентабельности – для финансирования капитальных вложений необходимо выбирать самые выгодные способы, привлекая кредиты и займы только в том случае, если они повысят рентабельность собственного капитала и обеспечат эффект финансового рычаг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балансированности рисков – долгосрочные инвестиции с повышенным риском целесообразно финансировать за счет собственных средств (чистой прибыли, амортизационных отчис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u w:val="single"/>
        </w:rPr>
        <w:t>Вопрос 2 Перспективное финансовое планирование</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ое финансовое планирование включает разработку финансовой стратегии предприятия и прогнозирование его финансовой деятельности. Финансовая стратегия – это особая область финансового планирования. Она является составной частью общей стратегии экономического развития и должна быть согласована с целями и направлениями, сформулированными в общей стратегии. Вместе с тем, финансовая стратегия оказывает влияние на общую стратегию предприятия, поскольку изменение ситуации на финансовом рынке влечет за собой корректировку финансовой, а затем и общей стратегии развития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формирования финансовой стратегии включает в себя следующие этапы:</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иода реализации стратеги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акторов внешней финансовой стратегии предприяти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ратегических целей финансовой деятельности предприяти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финансовой политики предприятия по конкретным направлениям: налоговой, амортизационной, дивидендной инвестиционной и т.д.;</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азработанной финансовой страте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финансовая стратегия предполагает определение долгосрочных целей финансовой деятельности и выбор наиболее эффективных способов их достижения. Большое значение при формировании финансовой стратегии имеет учет факторов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им планом предприятия многие ученые считают бизнес-план. Его назначение состоит в том, чтобы решить следующие основные задач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ить емкость и перспективы будущего рынка сбыт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затраты, необходимые для изготовления и сбыта нужной этому рынку продукции, и соизмерить их с ценами, по которым можно будет продавать свои товары, чтобы обеспечить получение прибыл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иски, возможные в период реализации план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еречень показателей, по которым можно постоянно проводить оценку состояния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знес-план состоит из ряда разделов: резюме; характеристика организации и стратегия ее развития; описание продукции; анализ рынков сбыта; стратегия маркетинга; производственный план; организационный план; инвестиционный план; прогнозирование финансово-хозяйственной деятельности; показатели эффективности проекта; юридический 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й аспект бизнес-плана включает расчеты затрат на производство и реализацию продукции, инвестиционных источников, прибыли и ее распределения, потоков денежных средств, показателей эффективности проекта. Эти расчеты содержатся в разделах «Прогнозирование финансовой деятельности», «Стратегия финансирования» и в других разделах бизнес-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й точкой перспективного финансового планирования является финансовое прогнозирование. Сущность финансового прогнозирования состоит в изучении возможного финансового состояния предприятия и отдельных его показателей – прибыли, доходов от ценных бумаг и других на длительную перспективу. В отличие от планирования задачей прогнозирования не является реализация разработанных прогнозов на практике, так как они представляют собой лишь предвидение возможного состояния объекта в будущем. Прогнозирование базируется на разработке альтернативных финансовых показателей и параметров, использование которых при сложившихся тенденциях изменения ситуации на рынке позволяет определить один из вариантов развития финансо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ктике разрабатываются три основных финансовых прогноз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отчета о прибылях и убытках;</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движения денежных средств;</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бухгалтерского бал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разработки этих прогнозов лежит определение объемов будущих продаж (выручки от реализации). Это необходимо для организации производственного процесса, эффективного распределения средств, контроля над запасами. Прогноз объемов продаж позволяет получить представление о доле рынка, которую предприятие предполагает завоевать своей проду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объема продаж целесообразно разрабатывать на три года: в первый год с разбивкой по месяцам, во второй – по кварталам; а в третий – в целом на год. Такой подход обусловлен тем, что в первый год известны потребители продукции, расчеты на второй и третий годы носят характер прогнозов, которые составлены на основе маркетинговых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ы объемов продаж выражаются как в денежных, так ив натуральных единицах и дают возможность определить влияние цен, объемов производства и инфляции на потоки наличных денежных средств предприятия. Прогноз продаж по конкретному виду продукции содержит следующие показатели: объем продаж в натуральном выражении; цену единицы продукции; индекс цен; объем реализации в денежном выра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объема реализации сложен тем, что требует достаточно точного определения объема продаж в натуральном выражении и цен. Для этого изучаются рынки сбыта, тенденции отраслевого развития, конкуренты, учитывается инфляция и ценообразующие факторы. От точности этого прогноза зависит вложение средств в производство, инвестиционные и другие расходы, так как выручка является основным источником поступления денеж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ый отчет о прибылях и убытках позволяет определить величину прибыли в предстоящем периоде. При проведении прогнозного анализа прибыли на практике широко используется метод «издержки – объем – прибыль» или анализ безубыточности. Этот метод позволяет определить объемы производства и реализации продукции с точки зрения их безубыточности, а также принимать решения о целевых размерах прибыли. Сущность метода заключается в определении такого объема продаж, начиная с которого предприятие получает прибыль. При этом издержки предприятия равны его доходам. Точка окупаемости затрат (точка безубыточности) определяется как в натуральных, так и в денежных едини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метод позволяет повысить гибкость финансового планирования и снизить финансовый риск за счет изменения соотношения постоянных и переменных издерж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движения денежных средств – это финансовый документ, отражающий движение денежных потоков по видам деятельности: текущей, инвестиционной и финансовой. Разграничение направлений деятельности позволяет повысить результативность управления денежными пото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движения денежных средств позволяет определить источники их поступления и направления использования. Прогнозные данные и отчетная информация дают возможность оценить будущие денежные потоки и, на этой основе, перспективы развития предприятия и его будущие финансов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прогноза движения денежных средств можно оценить синхронность их поступления и расходования с целью обеспечения платежеспособности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инвестиций включается в прогноз после их технико-экономического обоснования. Будущие денежные потоки при планировании долгосрочных инвестиций и источников их финансирования рассматриваются с позиции временной ценности денег на основе методов дисконтирования для получения соизмерим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движения денежных средств оформляется в виде баланса и состоит из двух разделов: приток денежных средств и отток денежных средств. Первый раздел включает: доходы от основной деятельности; банковские кредиты и займы; доходы от эмиссии ценных бумаг; прочие поступления; итого денеж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разделе отражается направление денежных средств на оплату приобретаемых активов, работ, услуг; на погашение кредитов и займов, процентов по ним; на оплату труда; выплату дивидендов; на уплату налог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ый баланс активов и пассивов составляется, как правило, только для первого года реализации бизнес-плана. Он имеет форму бухгалтерского баланса, в котором на начало и конец периода отражаются прогнозные статьи внеоборотных и оборотных активов (актив баланса) и капитал и резервы, долгосрочные и краткосрочные обязательства (пассив балан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ный баланс активов и пассивов разрабатывается с целью подтверждения ликвидности предприятия. Он может быть истребован банками, кредитующими инвестиционный проект или программу предприятия. Составляется прогнозный баланс, как правило, на крупных предприятиях, привлекающих большие объемы инвестиционных ресурсов. По сравнению с прогнозом отчета о прибылях и убытках, который показывает динамику финансовых операций предприятия, прогнозный баланс отражает фиксированную, статическую картину состояния активов и пассивов предприятия на определенную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составленных прогнозных документов определяют стратегию финансирования предприятия, которая включает:</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сточников долгосрочного финансирования;</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руктуры капитал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пособов наращивания долгосрочного капи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u w:val="single"/>
        </w:rPr>
        <w:t>Вопрос 3 Текущее финансовое планирован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достаточно частого изменения финансового законодательства и инфляции многие предприятия сталкиваются с проблемами планирования и прогнозирования будущего. Поэтому основное внимание уделяется текущему финансовому планированию. Текущий финансовый план конкретизирует показатели перспективного финансового плана. Текущее финансовое планирование включает разработку:</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 финансового плана (расчетного баланса доходов и расходов), объединяющего финансовые результаты по всем видам деятельности предприятия и отражающего возможности производственного и социального развития на период до одного года;</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ов показателей текущего финансового плана (налогов, прибыли, амортизационных отчислений, устойчивых пассивов, прироста норматива собственных оборотных средств и др.);</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валютного плана;</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кредитного плана;</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плана движения денежных средств, в основе которого лежит определение резерва ликви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финансовый план составляется на год с разбивкой по кварталам и месяцам. Это дает возможность определять недостатки денежных средств в течение квартала (месяца), отслеживать синхронность денежных потоков, устранять вероятность кассовых разры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финансовый план (баланс доходов и расходов) включает в себя три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ходы и поступления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ы и отчисления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аимоотношения с бюджетом (платежи в бюджет и ассигнования из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финансовый план может включать и два раздела. В этом случае ассигнования из бюджета отражаются в первом разделе «Доходы и поступления средств», а платежи в бюджет – во втором разделе «Расходы и отчисления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текущего финансового плана необходимо обеспечить увязку каждого вида вложений с источниками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й финансовый план разрабатывается в несколько этапов. Начальный этап совпадает со сроками составления проекта бюджета государства (май-июнь года, предшествующего планируемому). На втором этапе  (ноябрь-декабрь года, предшествующего планируемому) уточняются ранее выполненные расчеты с учетом показателей плана экономического и социального развития народного хозяйства республики на планируем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ся во внимание изменение средней заработной платы; изменение минимальной заработной платы; изменение индексов цен на материально-технические и топливно-энергетические ресурсы; изменение в налоговой, финансовой и денежно-кредитной политике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финансового плана он может корректироваться и уточняться по различным причинам, как зависящим, так и независящим от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й план с расчетами к нему или выписка из финансового плана о размере финансовых ресурсов и платежах в бюджет представляются: вышестоящей организации для согласования и обобщения плановых заданий и выработки финансовой политики; кредитным учреждениям для получения кредита; финансовому органу по месту нахождения предприятия для составления бюджета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ы в финансовом плане выполняются по определенным формам, которые согласовываются с органами, которым они представляются. Состав показателей и их детализация могут быть разными в зависимости от пользователе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ы по планированию отдельных показателей выполняются с использованием соответствующих методик, правил и принципов. Отдельные статьи доходов и расходов увязываются между собой шахматной таблицей. Ее назначение состоит в том, чтобы определить источники финансирования по каждой статье затрат и распределить по направлениям доходы, а также сбалансировать доходы и расходы. Сбалансирование доходов и расходов производится по принципу:</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на покрытие расходов направляются, в первую очередь, собственные доходы с учетом их целевого использования и очередности по статьям затрат. Прибыль направляется, прежде всего, на уплату платежей в бюджет, на уплату штрафов и финансовых санкций, а остаток – на собственные нужды.</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прирост устойчивых пассивов первоначально должен быть направлен на финансирование прироста собственных оборотных средств и оставшаяся часть – на други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достатке собственных средств расходы могут покрываться кредитами банка и другими заем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шахматной таблицы начинается с заполнения итоговых граф по доходам и расходам. После этого выполняется балансировка на уровне отдельных статей доходов и расходов и проверяются ее результаты, которые предполагают равенство итогов по каждой статье затрат сумме источников финансирования, а итог по каждой статье доходов должен быть равен сумме затрат. В конечном счете общая сумма источников финансирования должна быть равна итогу затрат предприятия в планируем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лютный план отражает движение средств на текущем валютном счете в банке. Он составляется на год с поквартальной разбивкой. В основе составления данного плана лежит предполагаемый объем валютной выручки от реализации продукции (работ, услуг) на экспорт в соответствии с заключенными контрактами, а также планируемые валютные кредиты и прочие валютные поступления. Валютные доходы увязываются в плане с предполагаемыми валютными расход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принципом, который необходимо соблюдать при планировании валютных доходов и расходов в настоящее время, является принцип валютной самоокупаемости. Его сущность заключается в превышении валютных доходов над расходами и накапливание валютного фонда, который должен храниться на текущем валютном счете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едитный план представляет собой план получения и погашения ссудной задолженности с учетом ее переходящего остатка на начало планируемого года. В кредитном плане отражается получение и погашение как краткосрочных, так и долгосрочных кредитов банка, получаемых на различные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ельным этапом годового финансового планирования является составление сводной аналитической записки, в которой содержится характеристика основных показателей плана: размер и структура доходов и расходов; взаимоотношения с бюджетом, банками и партнерами. Здесь же проводится анализ источников финансирования инвестиций и распределения прибыли. В заключительной части аналитической записки делаются выводы об обеспеченности предприятия финансовыми ресурсами на планируемый год и источниках их фор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значительный научный и практический интерес вызывают зарубежные методы финансового планирования, среди которых особое место занимает метод разработки финансового плана на нулевой основе. Впервые он был разработан корпорацией «Телос Инструментс». Сущность этого метода заключается в том, что каждый из видов деятельности в рамках функции или структурного подразделения на начало планируемого года должен доказать свое право на существование путем разработки плана эффективного использования выделяемых средств. При этом затраты планируются исходя из минимального объема деятельности, а затем рассчитывается дополнительная прибыль от наращивания объемов производства. Если в отдельных подразделениях выявляется низкий эффект, то ресурсы перебрасываются в новую сферу деятельности, имеющую более высок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u w:val="single"/>
        </w:rPr>
        <w:t>Вопрос 4 Оперативное финансовое планирован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оянного контроля над поступлением и расходованием денежных средств на счета и в кассу предприятия необходимо оперативное финансовое план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е планирование дополняет текущее. Это связано с тем, что финансирование плановых мероприятий должно осуществляться за счет заработанных предприятием средств, что требует эффективного контроля за формированием и использованием финансов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е финансовое планирование включает составление платежного календаря, кассового плана, а также расчет потребности в краткосрочном кред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жный календарь – основной оперативный финансовый план, целью которого является управление денежными потоками предприятия. С помощью платежного календаря определяются конкретные сроки поступления денежных средств и платежей в краткосрочном периоде. Платежный календарь может составляться на месяц, декаду, неделю и даже один день в зависимости от специфики предприятия и экономической целесообраз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жный календарь позволяет предприятию решить следующие задачи:</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обеспечение синхронности денежных поступлений и предстоящих расходов предприятия;</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формирование информационной базы о движении денежных потоков;</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ежедневный учет изменений в информационной базе;</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анализ неплатежей и организация мероприятий по их преодолению;</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расчет потребности в краткосрочном кредите в случаях превышения обязательств над поступлением денежных средств;</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определение (по суммам и срокам) временно свободных денежных средств с целью их выгодного в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токи и оттоки денежных средств в платежном календаре должны быть сбалансированы. Правильно составленный платежный календарь позволяет выявить финансовые ошибки, недостаток платежных средств, наметить соответствующие мероприятия и, таким образом, избежать финансовых затруд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ой формы платежного календаря нет. Наиболее развернутая его форма содержит: начальное сальдо; поступление денежных средств; расходование средств; сальдо за период; конечное сальдо; минимально допустимое сальдо (соответствует оплате реализации продукции в планируемом периоде); недостаток средств (-); излишек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оступления средств вместе с переходящим остатком превышают расходы, то планируется излишек денежных средств. В следующем периоде это отразится в переходящем остатке денег, который по своему экономическому содержанию выступает в качестве денежных сбережений. Этот остаток может стать источником роста доходов предприятия в виде процента по банковским депозитам или дохода по банковскому векс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сходы превышают поступления вместе с переходящим остатком, то в платежном календаре отражается их недостаток. В этом случае необходимо найти дополнительные источники средств или перенести часть непервоочередных платежей на следующий календарный пери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могут составлять платежные календари и по видам деятельности: основной, инвестиционной, финансовой (для крупных предприятий, холдингов). Такая дифференциация повышает качество управления денежными потоками и более тесную связь платежного календаря и плана движения денеж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 также составление более узких платежных календарей. Так, по основной деятельности могут составляться: налоговый календарь; календарь выплаты заработной платы; календарь обслуживания банковских кредитов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ый перечень видов платежных календарей устанавливается предприятием самостоятельно с учетом специфики деятельности и требований эффективности управления денежным оборо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оперативным финансовым планом является кассовый 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ый план – это план оборота наличных денежных средств, определяющий поступления и выплаты наличных денег через кассу предприятия. Составляется кассовый план на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ый план необходим предприятию для контроля за движением наличных денег и соблюдения кассовой дисциплины, а уполномоченному банку, выполняющему расчетно-кассовое обслуживание предприятий - для прогнозирования спроса на наличные день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ый план включает четыре раздела. В первом разделе отражается поступление денежных средств в кассу предприятия, кроме средств, получаемых в банке. Это торговая выручка, выручка от оказания услуг и другие поступления. С обслуживающим банком согласовываются вопросы инкассации наличных денег, поступающих в кассу, и доля этих средств, которая может расходоваться на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разделе указываются все расходы наличными деньгами: на заработную плату, премии, пособия по социальному страхованию, на командировочные расходы, на хозяйственно-операционные расход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етьем разделе кассового плана приводится расчет суммы наличных денег, планируемых к получению в банке для выше перечисл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етвертом разделе указываются сроки и суммы выплат наличными деньгами, согласованные с ба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м обусловлена необходимость финансового планирования?</w:t>
      </w:r>
    </w:p>
    <w:p>
      <w:pPr>
        <w:pStyle w:val="Normal"/>
        <w:spacing w:lineRule="auto" w:line="240" w:before="0" w:after="0"/>
        <w:jc w:val="both"/>
        <w:rPr/>
      </w:pPr>
      <w:r>
        <w:rPr>
          <w:rFonts w:cs="Times New Roman" w:ascii="Times New Roman" w:hAnsi="Times New Roman"/>
          <w:sz w:val="28"/>
          <w:szCs w:val="28"/>
        </w:rPr>
        <w:t>2. Дайте определения финансового планирования и финансового прогноз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овите принципы финансового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характеризуйте методы финансового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ие виды финансовых планов разрабатываются на пред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характеризуйте методику составления прогнозного расчета о прибылях и убытках</w:t>
      </w:r>
    </w:p>
    <w:p>
      <w:pPr>
        <w:pStyle w:val="Normal"/>
        <w:spacing w:lineRule="auto" w:line="240" w:before="0" w:after="0"/>
        <w:jc w:val="both"/>
        <w:rPr/>
      </w:pPr>
      <w:r>
        <w:rPr>
          <w:rFonts w:cs="Times New Roman" w:ascii="Times New Roman" w:hAnsi="Times New Roman"/>
          <w:sz w:val="28"/>
          <w:szCs w:val="28"/>
        </w:rPr>
        <w:t>7. Охарактеризуйте методику составления прогнозного отчета о движении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чем назначение прогнозного бухгалтерск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характеризуйте содержание годового финансов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чем сущность и назначение платежного календ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характеризуйте назначение кассо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Тесты для самопроверки:</w:t>
      </w:r>
    </w:p>
    <w:p>
      <w:pPr>
        <w:pStyle w:val="Normal"/>
        <w:shd w:fill="FFFFFF" w:val="clear"/>
        <w:tabs>
          <w:tab w:val="clear" w:pos="708"/>
          <w:tab w:val="left" w:pos="3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Финансовое планирование – это:</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8"/>
          <w:szCs w:val="28"/>
        </w:rPr>
        <w:t>1.Обязательный элемент управления финансово-хозяйственной деятельностью субъекта хозяйствования.</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8"/>
          <w:szCs w:val="28"/>
        </w:rPr>
        <w:t>2.Работа по составлению планов и прогнозов с целью определения эффективности производственно-финансовой деятельности</w:t>
      </w:r>
    </w:p>
    <w:p>
      <w:pPr>
        <w:pStyle w:val="Normal"/>
        <w:shd w:fill="FFFFFF" w:val="clear"/>
        <w:tabs>
          <w:tab w:val="clear" w:pos="708"/>
          <w:tab w:val="left" w:pos="3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b/>
          <w:sz w:val="28"/>
          <w:szCs w:val="28"/>
          <w:u w:val="single"/>
        </w:rPr>
        <w:t xml:space="preserve"> </w:t>
      </w:r>
      <w:r>
        <w:rPr>
          <w:rFonts w:cs="Times New Roman" w:ascii="Times New Roman" w:hAnsi="Times New Roman"/>
          <w:bCs/>
          <w:spacing w:val="2"/>
          <w:sz w:val="28"/>
          <w:szCs w:val="28"/>
          <w:u w:val="single"/>
        </w:rPr>
        <w:t>Процесс финансового планирования включает следу</w:t>
        <w:softHyphen/>
      </w:r>
      <w:r>
        <w:rPr>
          <w:rFonts w:cs="Times New Roman" w:ascii="Times New Roman" w:hAnsi="Times New Roman"/>
          <w:bCs/>
          <w:spacing w:val="-4"/>
          <w:sz w:val="28"/>
          <w:szCs w:val="28"/>
          <w:u w:val="single"/>
        </w:rPr>
        <w:t>ющие этапы:</w:t>
      </w:r>
    </w:p>
    <w:p>
      <w:pPr>
        <w:pStyle w:val="Normal"/>
        <w:shd w:fill="FFFFFF" w:val="clear"/>
        <w:tabs>
          <w:tab w:val="clear" w:pos="708"/>
          <w:tab w:val="left" w:pos="254"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w:t>
      </w:r>
      <w:r>
        <w:rPr>
          <w:rFonts w:cs="Times New Roman" w:ascii="Times New Roman" w:hAnsi="Times New Roman"/>
          <w:spacing w:val="-1"/>
          <w:sz w:val="28"/>
          <w:szCs w:val="28"/>
        </w:rPr>
        <w:t>нализ финансовых показателей за предыдущий период.</w:t>
      </w:r>
    </w:p>
    <w:p>
      <w:pPr>
        <w:pStyle w:val="Normal"/>
        <w:shd w:fill="FFFFFF" w:val="clear"/>
        <w:tabs>
          <w:tab w:val="clear" w:pos="708"/>
          <w:tab w:val="left" w:pos="254"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w:t>
      </w:r>
      <w:r>
        <w:rPr>
          <w:rFonts w:cs="Times New Roman" w:ascii="Times New Roman" w:hAnsi="Times New Roman"/>
          <w:spacing w:val="-1"/>
          <w:sz w:val="28"/>
          <w:szCs w:val="28"/>
        </w:rPr>
        <w:t>оставление прогнозных документов.</w:t>
      </w:r>
    </w:p>
    <w:p>
      <w:pPr>
        <w:pStyle w:val="Normal"/>
        <w:shd w:fill="FFFFFF" w:val="clear"/>
        <w:tabs>
          <w:tab w:val="clear" w:pos="708"/>
          <w:tab w:val="left" w:pos="254"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w:t>
      </w:r>
      <w:r>
        <w:rPr>
          <w:rFonts w:cs="Times New Roman" w:ascii="Times New Roman" w:hAnsi="Times New Roman"/>
          <w:spacing w:val="-2"/>
          <w:sz w:val="28"/>
          <w:szCs w:val="28"/>
        </w:rPr>
        <w:t>азработку текущего плана.</w:t>
      </w:r>
    </w:p>
    <w:p>
      <w:pPr>
        <w:pStyle w:val="Normal"/>
        <w:shd w:fill="FFFFFF" w:val="clear"/>
        <w:tabs>
          <w:tab w:val="clear" w:pos="708"/>
          <w:tab w:val="left" w:pos="254" w:leader="none"/>
          <w:tab w:val="left" w:pos="840" w:leader="none"/>
        </w:tabs>
        <w:spacing w:lineRule="auto" w:line="240" w:before="0" w:after="0"/>
        <w:jc w:val="both"/>
        <w:rPr/>
      </w:pPr>
      <w:r>
        <w:rPr>
          <w:rFonts w:cs="Times New Roman" w:ascii="Times New Roman" w:hAnsi="Times New Roman"/>
          <w:sz w:val="28"/>
          <w:szCs w:val="28"/>
        </w:rPr>
        <w:t>4.О</w:t>
      </w:r>
      <w:r>
        <w:rPr>
          <w:rFonts w:cs="Times New Roman" w:ascii="Times New Roman" w:hAnsi="Times New Roman"/>
          <w:spacing w:val="-1"/>
          <w:sz w:val="28"/>
          <w:szCs w:val="28"/>
        </w:rPr>
        <w:t>перативное финансовое планирование.</w:t>
      </w:r>
    </w:p>
    <w:p>
      <w:pPr>
        <w:pStyle w:val="Normal"/>
        <w:shd w:fill="FFFFFF" w:val="clear"/>
        <w:tabs>
          <w:tab w:val="clear" w:pos="708"/>
          <w:tab w:val="left" w:pos="254" w:leader="none"/>
          <w:tab w:val="left" w:pos="840" w:leader="none"/>
        </w:tabs>
        <w:spacing w:lineRule="auto" w:line="240" w:before="0" w:after="0"/>
        <w:jc w:val="both"/>
        <w:rPr/>
      </w:pPr>
      <w:r>
        <w:rPr>
          <w:rFonts w:cs="Times New Roman" w:ascii="Times New Roman" w:hAnsi="Times New Roman"/>
          <w:sz w:val="28"/>
          <w:szCs w:val="28"/>
        </w:rPr>
        <w:t>5.В</w:t>
      </w:r>
      <w:r>
        <w:rPr>
          <w:rFonts w:cs="Times New Roman" w:ascii="Times New Roman" w:hAnsi="Times New Roman"/>
          <w:spacing w:val="-2"/>
          <w:sz w:val="28"/>
          <w:szCs w:val="28"/>
        </w:rPr>
        <w:t>се вышеперечисленное</w:t>
      </w:r>
    </w:p>
    <w:p>
      <w:pPr>
        <w:pStyle w:val="Normal"/>
        <w:shd w:fill="FFFFFF" w:val="clear"/>
        <w:tabs>
          <w:tab w:val="clear" w:pos="708"/>
          <w:tab w:val="left" w:pos="2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b/>
          <w:sz w:val="28"/>
          <w:szCs w:val="28"/>
          <w:u w:val="single"/>
        </w:rPr>
        <w:t xml:space="preserve"> </w:t>
      </w:r>
      <w:r>
        <w:rPr>
          <w:rFonts w:cs="Times New Roman" w:ascii="Times New Roman" w:hAnsi="Times New Roman"/>
          <w:bCs/>
          <w:spacing w:val="-4"/>
          <w:sz w:val="28"/>
          <w:szCs w:val="28"/>
          <w:u w:val="single"/>
        </w:rPr>
        <w:t>Важнейшими сущностными характеристиками финан</w:t>
        <w:softHyphen/>
        <w:t>совой стратегии предприятия являются:</w:t>
      </w:r>
    </w:p>
    <w:p>
      <w:pPr>
        <w:pStyle w:val="Normal"/>
        <w:shd w:fill="FFFFFF" w:val="clear"/>
        <w:tabs>
          <w:tab w:val="clear" w:pos="708"/>
          <w:tab w:val="left" w:pos="235" w:leader="none"/>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ние  специфических  финансовых  целей  долго</w:t>
        <w:softHyphen/>
      </w:r>
      <w:r>
        <w:rPr>
          <w:rFonts w:cs="Times New Roman" w:ascii="Times New Roman" w:hAnsi="Times New Roman"/>
          <w:spacing w:val="-2"/>
          <w:sz w:val="28"/>
          <w:szCs w:val="28"/>
        </w:rPr>
        <w:t>срочного развития предприятия</w:t>
      </w:r>
    </w:p>
    <w:p>
      <w:pPr>
        <w:pStyle w:val="Normal"/>
        <w:shd w:fill="FFFFFF" w:val="clear"/>
        <w:tabs>
          <w:tab w:val="clear" w:pos="708"/>
          <w:tab w:val="left" w:pos="235" w:leader="none"/>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w:t>
      </w:r>
      <w:r>
        <w:rPr>
          <w:rFonts w:cs="Times New Roman" w:ascii="Times New Roman" w:hAnsi="Times New Roman"/>
          <w:spacing w:val="1"/>
          <w:sz w:val="28"/>
          <w:szCs w:val="28"/>
        </w:rPr>
        <w:t>ассмотрение предприятия как открытой системы, способ</w:t>
        <w:softHyphen/>
        <w:t xml:space="preserve"> </w:t>
      </w:r>
      <w:r>
        <w:rPr>
          <w:rFonts w:cs="Times New Roman" w:ascii="Times New Roman" w:hAnsi="Times New Roman"/>
          <w:spacing w:val="-2"/>
          <w:sz w:val="28"/>
          <w:szCs w:val="28"/>
        </w:rPr>
        <w:t>ной к самоорганизации.</w:t>
      </w:r>
    </w:p>
    <w:p>
      <w:pPr>
        <w:pStyle w:val="Normal"/>
        <w:shd w:fill="FFFFFF" w:val="clear"/>
        <w:tabs>
          <w:tab w:val="clear" w:pos="708"/>
          <w:tab w:val="left" w:pos="235" w:leader="none"/>
          <w:tab w:val="left" w:pos="980" w:leader="none"/>
        </w:tabs>
        <w:spacing w:lineRule="auto" w:line="240" w:before="0" w:after="0"/>
        <w:jc w:val="both"/>
        <w:rPr/>
      </w:pPr>
      <w:r>
        <w:rPr>
          <w:rFonts w:cs="Times New Roman" w:ascii="Times New Roman" w:hAnsi="Times New Roman"/>
          <w:sz w:val="28"/>
          <w:szCs w:val="28"/>
        </w:rPr>
        <w:t>3.О</w:t>
      </w:r>
      <w:r>
        <w:rPr>
          <w:rFonts w:cs="Times New Roman" w:ascii="Times New Roman" w:hAnsi="Times New Roman"/>
          <w:spacing w:val="3"/>
          <w:sz w:val="28"/>
          <w:szCs w:val="28"/>
        </w:rPr>
        <w:t>беспечение постоянного использования результатов тех</w:t>
        <w:softHyphen/>
      </w:r>
      <w:r>
        <w:rPr>
          <w:rFonts w:cs="Times New Roman" w:ascii="Times New Roman" w:hAnsi="Times New Roman"/>
          <w:spacing w:val="-1"/>
          <w:sz w:val="28"/>
          <w:szCs w:val="28"/>
        </w:rPr>
        <w:t>нического прогресса в финансовой деятельности.</w:t>
      </w:r>
    </w:p>
    <w:p>
      <w:pPr>
        <w:pStyle w:val="Normal"/>
        <w:shd w:fill="FFFFFF" w:val="clear"/>
        <w:tabs>
          <w:tab w:val="clear" w:pos="708"/>
          <w:tab w:val="left" w:pos="2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w:t>
      </w:r>
      <w:r>
        <w:rPr>
          <w:rFonts w:cs="Times New Roman" w:ascii="Times New Roman" w:hAnsi="Times New Roman"/>
          <w:bCs/>
          <w:sz w:val="28"/>
          <w:szCs w:val="28"/>
          <w:u w:val="single"/>
        </w:rPr>
        <w:t>При разработке текущего финансового плана использу</w:t>
        <w:softHyphen/>
      </w:r>
      <w:r>
        <w:rPr>
          <w:rFonts w:cs="Times New Roman" w:ascii="Times New Roman" w:hAnsi="Times New Roman"/>
          <w:bCs/>
          <w:spacing w:val="-2"/>
          <w:sz w:val="28"/>
          <w:szCs w:val="28"/>
          <w:u w:val="single"/>
        </w:rPr>
        <w:t>ются следующие основные финансовые документы:</w:t>
      </w:r>
    </w:p>
    <w:p>
      <w:pPr>
        <w:pStyle w:val="Normal"/>
        <w:shd w:fill="FFFFFF" w:val="clear"/>
        <w:tabs>
          <w:tab w:val="clear" w:pos="708"/>
          <w:tab w:val="left" w:pos="23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w:t>
      </w:r>
      <w:r>
        <w:rPr>
          <w:rFonts w:cs="Times New Roman" w:ascii="Times New Roman" w:hAnsi="Times New Roman"/>
          <w:spacing w:val="-2"/>
          <w:sz w:val="28"/>
          <w:szCs w:val="28"/>
        </w:rPr>
        <w:t>латежный календарь.</w:t>
      </w:r>
    </w:p>
    <w:p>
      <w:pPr>
        <w:pStyle w:val="Normal"/>
        <w:shd w:fill="FFFFFF" w:val="clear"/>
        <w:tabs>
          <w:tab w:val="clear" w:pos="708"/>
          <w:tab w:val="left" w:pos="23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w:t>
      </w:r>
      <w:r>
        <w:rPr>
          <w:rFonts w:cs="Times New Roman" w:ascii="Times New Roman" w:hAnsi="Times New Roman"/>
          <w:spacing w:val="-2"/>
          <w:sz w:val="28"/>
          <w:szCs w:val="28"/>
        </w:rPr>
        <w:t>лан движения денежных средств.</w:t>
      </w:r>
    </w:p>
    <w:p>
      <w:pPr>
        <w:pStyle w:val="Normal"/>
        <w:shd w:fill="FFFFFF" w:val="clear"/>
        <w:tabs>
          <w:tab w:val="clear" w:pos="708"/>
          <w:tab w:val="left" w:pos="23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w:t>
      </w:r>
      <w:r>
        <w:rPr>
          <w:rFonts w:cs="Times New Roman" w:ascii="Times New Roman" w:hAnsi="Times New Roman"/>
          <w:spacing w:val="-3"/>
          <w:sz w:val="28"/>
          <w:szCs w:val="28"/>
        </w:rPr>
        <w:t>ассовый план.</w:t>
      </w:r>
    </w:p>
    <w:p>
      <w:pPr>
        <w:pStyle w:val="Normal"/>
        <w:shd w:fill="FFFFFF" w:val="clear"/>
        <w:tabs>
          <w:tab w:val="clear" w:pos="708"/>
          <w:tab w:val="left" w:pos="23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Н</w:t>
      </w:r>
      <w:r>
        <w:rPr>
          <w:rFonts w:cs="Times New Roman" w:ascii="Times New Roman" w:hAnsi="Times New Roman"/>
          <w:spacing w:val="-2"/>
          <w:sz w:val="28"/>
          <w:szCs w:val="28"/>
        </w:rPr>
        <w:t>алоговый календарь.</w:t>
      </w:r>
    </w:p>
    <w:p>
      <w:pPr>
        <w:pStyle w:val="Normal"/>
        <w:shd w:fill="FFFFFF" w:val="clear"/>
        <w:tabs>
          <w:tab w:val="clear" w:pos="708"/>
          <w:tab w:val="left" w:pos="230" w:leader="none"/>
          <w:tab w:val="left" w:pos="840" w:leader="none"/>
        </w:tabs>
        <w:spacing w:lineRule="auto" w:line="240" w:before="0" w:after="0"/>
        <w:jc w:val="both"/>
        <w:rPr/>
      </w:pPr>
      <w:r>
        <w:rPr>
          <w:rFonts w:cs="Times New Roman" w:ascii="Times New Roman" w:hAnsi="Times New Roman"/>
          <w:sz w:val="28"/>
          <w:szCs w:val="28"/>
        </w:rPr>
        <w:t>5.Г</w:t>
      </w:r>
      <w:r>
        <w:rPr>
          <w:rFonts w:cs="Times New Roman" w:ascii="Times New Roman" w:hAnsi="Times New Roman"/>
          <w:spacing w:val="-1"/>
          <w:sz w:val="28"/>
          <w:szCs w:val="28"/>
        </w:rPr>
        <w:t>одовой план прибыли, плановый бухгалтерский баланс.</w:t>
      </w:r>
    </w:p>
    <w:p>
      <w:pPr>
        <w:pStyle w:val="Normal"/>
        <w:shd w:fill="FFFFFF" w:val="clear"/>
        <w:tabs>
          <w:tab w:val="clear" w:pos="708"/>
          <w:tab w:val="left" w:pos="25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Cs/>
          <w:spacing w:val="-2"/>
          <w:sz w:val="28"/>
          <w:szCs w:val="28"/>
          <w:u w:val="single"/>
        </w:rPr>
        <w:t>5)</w:t>
      </w:r>
      <w:r>
        <w:rPr>
          <w:rFonts w:cs="Times New Roman" w:ascii="Times New Roman" w:hAnsi="Times New Roman"/>
          <w:b/>
          <w:bCs/>
          <w:spacing w:val="-2"/>
          <w:sz w:val="28"/>
          <w:szCs w:val="28"/>
          <w:u w:val="single"/>
        </w:rPr>
        <w:t xml:space="preserve"> </w:t>
      </w:r>
      <w:r>
        <w:rPr>
          <w:rFonts w:cs="Times New Roman" w:ascii="Times New Roman" w:hAnsi="Times New Roman"/>
          <w:bCs/>
          <w:spacing w:val="-2"/>
          <w:sz w:val="28"/>
          <w:szCs w:val="28"/>
          <w:u w:val="single"/>
        </w:rPr>
        <w:t>Финансовые показатели бизнес-плана должны быть сба</w:t>
        <w:softHyphen/>
      </w:r>
      <w:r>
        <w:rPr>
          <w:rFonts w:cs="Times New Roman" w:ascii="Times New Roman" w:hAnsi="Times New Roman"/>
          <w:bCs/>
          <w:spacing w:val="-3"/>
          <w:sz w:val="28"/>
          <w:szCs w:val="28"/>
          <w:u w:val="single"/>
        </w:rPr>
        <w:t>лансированы:</w:t>
      </w:r>
    </w:p>
    <w:p>
      <w:pPr>
        <w:pStyle w:val="Normal"/>
        <w:shd w:fill="FFFFFF" w:val="clear"/>
        <w:tabs>
          <w:tab w:val="clear" w:pos="708"/>
          <w:tab w:val="left" w:pos="23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w:t>
      </w:r>
      <w:r>
        <w:rPr>
          <w:rFonts w:cs="Times New Roman" w:ascii="Times New Roman" w:hAnsi="Times New Roman"/>
          <w:spacing w:val="-2"/>
          <w:sz w:val="28"/>
          <w:szCs w:val="28"/>
        </w:rPr>
        <w:t>рибылью предприятия</w:t>
      </w:r>
    </w:p>
    <w:p>
      <w:pPr>
        <w:pStyle w:val="Normal"/>
        <w:shd w:fill="FFFFFF" w:val="clear"/>
        <w:tabs>
          <w:tab w:val="clear" w:pos="708"/>
          <w:tab w:val="left" w:pos="230"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2.Капиталоотдачей.</w:t>
      </w:r>
    </w:p>
    <w:p>
      <w:pPr>
        <w:pStyle w:val="Normal"/>
        <w:shd w:fill="FFFFFF" w:val="clear"/>
        <w:tabs>
          <w:tab w:val="clear" w:pos="708"/>
          <w:tab w:val="left" w:pos="206"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w:t>
      </w:r>
      <w:r>
        <w:rPr>
          <w:rFonts w:cs="Times New Roman" w:ascii="Times New Roman" w:hAnsi="Times New Roman"/>
          <w:spacing w:val="-1"/>
          <w:sz w:val="28"/>
          <w:szCs w:val="28"/>
        </w:rPr>
        <w:t>оэффициентом оборачиваемости оборотных средств.</w:t>
      </w:r>
    </w:p>
    <w:p>
      <w:pPr>
        <w:pStyle w:val="Normal"/>
        <w:shd w:fill="FFFFFF" w:val="clear"/>
        <w:tabs>
          <w:tab w:val="clear" w:pos="708"/>
          <w:tab w:val="left" w:pos="206" w:leader="none"/>
          <w:tab w:val="left" w:pos="840" w:leader="none"/>
        </w:tabs>
        <w:spacing w:lineRule="auto" w:line="240" w:before="0" w:after="0"/>
        <w:jc w:val="both"/>
        <w:rPr/>
      </w:pPr>
      <w:r>
        <w:rPr>
          <w:rFonts w:cs="Times New Roman" w:ascii="Times New Roman" w:hAnsi="Times New Roman"/>
          <w:sz w:val="28"/>
          <w:szCs w:val="28"/>
        </w:rPr>
        <w:t>4.П</w:t>
      </w:r>
      <w:r>
        <w:rPr>
          <w:rFonts w:cs="Times New Roman" w:ascii="Times New Roman" w:hAnsi="Times New Roman"/>
          <w:spacing w:val="-1"/>
          <w:sz w:val="28"/>
          <w:szCs w:val="28"/>
        </w:rPr>
        <w:t>оказателями производства и реализации продукции.</w:t>
      </w:r>
    </w:p>
    <w:p>
      <w:pPr>
        <w:pStyle w:val="Normal"/>
        <w:shd w:fill="FFFFFF" w:val="clear"/>
        <w:tabs>
          <w:tab w:val="clear" w:pos="708"/>
          <w:tab w:val="left" w:pos="288"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Cs/>
          <w:sz w:val="28"/>
          <w:szCs w:val="28"/>
          <w:u w:val="single"/>
        </w:rPr>
        <w:t>6) Финансовые планы в зависимости от периода, на который они разрабатываются, бывают:</w:t>
      </w:r>
    </w:p>
    <w:p>
      <w:pPr>
        <w:pStyle w:val="Normal"/>
        <w:shd w:fill="FFFFFF" w:val="clear"/>
        <w:tabs>
          <w:tab w:val="clear" w:pos="708"/>
          <w:tab w:val="left" w:pos="28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Долгосрочные (стратегические), годовые (текущие), оперативные.</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z w:val="28"/>
          <w:szCs w:val="28"/>
        </w:rPr>
        <w:t>2.П</w:t>
      </w:r>
      <w:r>
        <w:rPr>
          <w:rFonts w:cs="Times New Roman" w:ascii="Times New Roman" w:hAnsi="Times New Roman"/>
          <w:bCs/>
          <w:sz w:val="28"/>
          <w:szCs w:val="28"/>
        </w:rPr>
        <w:t>ерспективные, годовые, нормативные.</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z w:val="28"/>
          <w:szCs w:val="28"/>
        </w:rPr>
        <w:t>3.Д</w:t>
      </w:r>
      <w:r>
        <w:rPr>
          <w:rFonts w:cs="Times New Roman" w:ascii="Times New Roman" w:hAnsi="Times New Roman"/>
          <w:bCs/>
          <w:sz w:val="28"/>
          <w:szCs w:val="28"/>
        </w:rPr>
        <w:t>олгосрочные, краткосрочные, месячные.</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
          <w:bCs/>
          <w:sz w:val="28"/>
          <w:szCs w:val="28"/>
          <w:u w:val="single"/>
        </w:rPr>
        <w:t xml:space="preserve">7) </w:t>
      </w:r>
      <w:r>
        <w:rPr>
          <w:rFonts w:cs="Times New Roman" w:ascii="Times New Roman" w:hAnsi="Times New Roman"/>
          <w:bCs/>
          <w:sz w:val="28"/>
          <w:szCs w:val="28"/>
          <w:u w:val="single"/>
        </w:rPr>
        <w:t>Финансовый план может иметь форму:</w:t>
      </w:r>
    </w:p>
    <w:p>
      <w:pPr>
        <w:pStyle w:val="Normal"/>
        <w:shd w:fill="FFFFFF" w:val="clear"/>
        <w:tabs>
          <w:tab w:val="clear" w:pos="708"/>
          <w:tab w:val="left" w:pos="28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Баланса доходов и расходов, бюджета и сметы.</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z w:val="28"/>
          <w:szCs w:val="28"/>
        </w:rPr>
        <w:t>2.Н</w:t>
      </w:r>
      <w:r>
        <w:rPr>
          <w:rFonts w:cs="Times New Roman" w:ascii="Times New Roman" w:hAnsi="Times New Roman"/>
          <w:bCs/>
          <w:sz w:val="28"/>
          <w:szCs w:val="28"/>
        </w:rPr>
        <w:t>орматива расходов, прогноза объема продаж.</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z w:val="28"/>
          <w:szCs w:val="28"/>
        </w:rPr>
        <w:t>3.П</w:t>
      </w:r>
      <w:r>
        <w:rPr>
          <w:rFonts w:cs="Times New Roman" w:ascii="Times New Roman" w:hAnsi="Times New Roman"/>
          <w:bCs/>
          <w:sz w:val="28"/>
          <w:szCs w:val="28"/>
        </w:rPr>
        <w:t>еречня доходов предприятия, бизнес-плана, бюджета.</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z w:val="28"/>
          <w:szCs w:val="28"/>
          <w:u w:val="single"/>
        </w:rPr>
        <w:t>8)</w:t>
      </w:r>
      <w:r>
        <w:rPr>
          <w:rFonts w:cs="Times New Roman" w:ascii="Times New Roman" w:hAnsi="Times New Roman"/>
          <w:b/>
          <w:sz w:val="28"/>
          <w:szCs w:val="28"/>
          <w:u w:val="single"/>
        </w:rPr>
        <w:t xml:space="preserve"> </w:t>
      </w:r>
      <w:r>
        <w:rPr>
          <w:rFonts w:cs="Times New Roman" w:ascii="Times New Roman" w:hAnsi="Times New Roman"/>
          <w:bCs/>
          <w:sz w:val="28"/>
          <w:szCs w:val="28"/>
          <w:u w:val="single"/>
        </w:rPr>
        <w:t>К требованиям, предъявляемым к финансовому плану предприятия, относятся:</w:t>
      </w:r>
    </w:p>
    <w:p>
      <w:pPr>
        <w:pStyle w:val="Normal"/>
        <w:shd w:fill="FFFFFF" w:val="clear"/>
        <w:tabs>
          <w:tab w:val="clear" w:pos="708"/>
          <w:tab w:val="left" w:pos="28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Гибкость, инициативность, адресность.</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bCs/>
          <w:sz w:val="28"/>
          <w:szCs w:val="28"/>
        </w:rPr>
        <w:t>2.Реальность, оперативность составления, комплексность, финансовая реализуемость.</w:t>
      </w:r>
    </w:p>
    <w:p>
      <w:pPr>
        <w:pStyle w:val="Normal"/>
        <w:shd w:fill="FFFFFF" w:val="clear"/>
        <w:tabs>
          <w:tab w:val="clear" w:pos="708"/>
          <w:tab w:val="left" w:pos="288" w:leader="none"/>
        </w:tabs>
        <w:spacing w:lineRule="auto" w:line="240" w:before="0" w:after="0"/>
        <w:jc w:val="both"/>
        <w:rPr/>
      </w:pPr>
      <w:r>
        <w:rPr>
          <w:rFonts w:cs="Times New Roman" w:ascii="Times New Roman" w:hAnsi="Times New Roman"/>
          <w:sz w:val="28"/>
          <w:szCs w:val="28"/>
        </w:rPr>
        <w:t>3.С</w:t>
      </w:r>
      <w:r>
        <w:rPr>
          <w:rFonts w:cs="Times New Roman" w:ascii="Times New Roman" w:hAnsi="Times New Roman"/>
          <w:bCs/>
          <w:sz w:val="28"/>
          <w:szCs w:val="28"/>
        </w:rPr>
        <w:t xml:space="preserve">рочность, материальная обеспеченность, возвратность, платность.   </w:t>
      </w:r>
    </w:p>
    <w:p>
      <w:pPr>
        <w:pStyle w:val="Normal"/>
        <w:shd w:fill="FFFFFF" w:val="clear"/>
        <w:tabs>
          <w:tab w:val="clear" w:pos="708"/>
          <w:tab w:val="left" w:pos="250" w:leader="none"/>
          <w:tab w:val="left" w:pos="98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bCs/>
          <w:spacing w:val="1"/>
          <w:sz w:val="28"/>
          <w:szCs w:val="28"/>
          <w:u w:val="single"/>
        </w:rPr>
        <w:t xml:space="preserve">9) Объектами финансового планирования в организации </w:t>
      </w:r>
      <w:r>
        <w:rPr>
          <w:rFonts w:cs="Times New Roman" w:ascii="Times New Roman" w:hAnsi="Times New Roman"/>
          <w:bCs/>
          <w:spacing w:val="-3"/>
          <w:sz w:val="28"/>
          <w:szCs w:val="28"/>
          <w:u w:val="single"/>
        </w:rPr>
        <w:t>являются:</w:t>
      </w:r>
    </w:p>
    <w:p>
      <w:pPr>
        <w:pStyle w:val="Normal"/>
        <w:shd w:fill="FFFFFF" w:val="clear"/>
        <w:tabs>
          <w:tab w:val="clear" w:pos="708"/>
          <w:tab w:val="left" w:pos="264"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Инновационная деятельность.</w:t>
      </w:r>
    </w:p>
    <w:p>
      <w:pPr>
        <w:pStyle w:val="Normal"/>
        <w:shd w:fill="FFFFFF" w:val="clear"/>
        <w:tabs>
          <w:tab w:val="clear" w:pos="708"/>
          <w:tab w:val="left" w:pos="264"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2.Денежные потоки.</w:t>
      </w:r>
    </w:p>
    <w:p>
      <w:pPr>
        <w:pStyle w:val="Normal"/>
        <w:shd w:fill="FFFFFF" w:val="clear"/>
        <w:tabs>
          <w:tab w:val="clear" w:pos="708"/>
          <w:tab w:val="left" w:pos="259"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3.Финансовые ресурсы.</w:t>
      </w:r>
    </w:p>
    <w:p>
      <w:pPr>
        <w:pStyle w:val="Normal"/>
        <w:shd w:fill="FFFFFF" w:val="clear"/>
        <w:tabs>
          <w:tab w:val="clear" w:pos="708"/>
          <w:tab w:val="left" w:pos="259"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4.Выручка от реализации продукции.</w:t>
      </w:r>
    </w:p>
    <w:p>
      <w:pPr>
        <w:pStyle w:val="Normal"/>
        <w:shd w:fill="FFFFFF" w:val="clear"/>
        <w:tabs>
          <w:tab w:val="clear" w:pos="708"/>
          <w:tab w:val="left" w:pos="259" w:leader="none"/>
          <w:tab w:val="left" w:pos="8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Чистая прибыль.</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4:00Z</dcterms:created>
  <dc:creator>Bashlakova</dc:creator>
  <dc:description/>
  <cp:keywords/>
  <dc:language>en-US</dc:language>
  <cp:lastModifiedBy>Bashlakova</cp:lastModifiedBy>
  <dcterms:modified xsi:type="dcterms:W3CDTF">2013-05-15T16:44:00Z</dcterms:modified>
  <cp:revision>1</cp:revision>
  <dc:subject/>
  <dc:title>Лекция: Организация финансового планирования на предприят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